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FIN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arch words in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Guenter Na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nagler@ihm.tu-graz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my utility MIDI2TXT you get full textual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di file. So someone can read the comments in a mid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I were often interested in finding out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very good midi to thank the person who sequenc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as interested in finding out if one of other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by the same author. MIDI2TXT was too slow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because of overhead of notes that are converted in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  <w:tab/>
        <w:t>This led me to program MIDIFIND that I can search in the text/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ND.EXE..........MSDOS executable for midi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ND.DOC..........this file, showing usage of MIDI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ND.CPP..........C++ source code for midifind (DOS/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IDIFIND.EXE is required to ru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ND (c) 1995 was created by Guenter N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ND is free and may be used as you wish with this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fee or derive any profi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IDIFIND.  Thus, you may NOT sell or bundle MIDIFIN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 a retail environment (shareware disk distribution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MIDIFIND to your friends, upload it to a BBS, or ft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net site, as long as 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ND was designed to search text in standard midi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es for midi meta events that contain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IDIFIND at your own risk.  Anything you do with MIDIFIND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and not the author's. 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software, hardware, company, or business by running MIDI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MIDIFIND, don't  use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D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MIDIFIND.EXE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program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MIDI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get the usage text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ources with your C++ compiler (e.g. GNU Compiler g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+ -o midifind midifin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idi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DIFIND search [file.mid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the word or simple regular expression (*, ?, # as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searched in follow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for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tches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matche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tches exactly one digit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 These characters are used by system and therefo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cape them (use 'run*train'  or run\*train 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caseinsensitive (upper letters are treated as lower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can contain wildcards (DOS: * and ?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: system wildcards *, ?, [...]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specified then *.mid is assumed (only i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OUTP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expression is not found in any of the midi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ND stops without an outpu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IDIFIND writes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mid: text that contains the searched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UGGESTIONS / COMMENTS / BUG REPORTS 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W:   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ntains all my dos/unix mid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MAIL:  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textual information of a midi file sample.m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midifind * sampl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mid: B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mid: B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mid: B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mid: B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copyrights in all mid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midifind copyright *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mid: Copyright 1993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midifind (c) *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mid: (c) 1993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 great midi files are by M. Walth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midifind M*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1.MID: by M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MID: Copyright 1995 by Michael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MID: by M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OOM.MID: Copyright 1995 by Michael Walthiu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OOM.MID: by M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BEAT.MID: by M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HORE.MID: "Incident at Dark Shores"  Copyright 1995 by M. Walthiu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HORE.MID: M. Walth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.MID: Composed by M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.MID: by M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GRVN.MID: FUNKENGRUVEN by M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when using wildcards and path (produced random filename that cannot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ding trivial names like instr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to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ng filename support for DOS 7.0/Windows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